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paciente foi condenado pela infração de crime culposo, com aplicação de pena restritiva de direitos. A pena deveria ser cumprida em regime semi-aberto, mas está habendo descumprimento da pena impo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PRESIDENTE DO TRIBUNAL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</w:t>
      </w:r>
    </w:p>
    <w:p>
      <w:pPr>
        <w:pStyle w:val="Normal"/>
        <w:rPr/>
      </w:pPr>
      <w:r>
        <w:rPr/>
        <w:t>Origem .... ª Vara dos Delitos de Trânsito desta ....</w:t>
      </w:r>
    </w:p>
    <w:p>
      <w:pPr>
        <w:pStyle w:val="Normal"/>
        <w:rPr/>
      </w:pPr>
      <w:r>
        <w:rPr/>
        <w:t>Autos nº ....</w:t>
      </w:r>
    </w:p>
    <w:p>
      <w:pPr>
        <w:pStyle w:val="Normal"/>
        <w:rPr/>
      </w:pPr>
      <w:r>
        <w:rPr/>
        <w:t>Pacient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(qualificação), inscrito na OAB/.... sob nº ...., com escritório sito na Rua .... nº ...., vem, respeitosamente à presença de V. Exa., com fulcro no art. 5º, inciso LXVIII da Constituição Federal, e art. 647 e segtes. do Código de Processo Penal, impetrar ordem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pedido liminar, em favor de ............................., (qualificação), portador da Cédula de Identidade/RG sob o nº ...., filho de .... e ...., residente e domiciliado na Rua .... nº ...., na Cidade de ...., pelas razões fáticas e de direito a seguir aduz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o paciente processado e ao final do sumário condenado pelo Juízo da .... ª Vara dos Delitos de Trânsito desta .... a pena total de .... anos e .... meses de detenção, por infração aos artigos 121, parágrafo 3º e 129, parágrafo 6º do Código Penal, tendo a r. decisão a quo substituído a referida reprimenda privativa de liberdade por .... penas restritivas de direito, as quais sendo, uma de prestação de serviço à comunidade, e outra, com suspensão da habilitação para dirigir veículos, tudo pelo prazo da referi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curso da defesa, a qual buscava absolvição ou exclusão das penas restritivas de direito, este Tribunal ao julgar a apelação manteve a r. decisão monocrática, com a ressalva de que "havendo insatisfação com as penas restritivas de direito, impostas em substituição à privativa de liberdade, possibilitando-se ao paciente o cumprimento em regime aberto. É de se observar que neste particular o V. Acórdão veio a sanar omissão da r. sentença, uma vez que a mesma limitou-se a fixar o quantum e a modalidade da pena restritiva de liberdade, sem contudo, fixar o regime inicial para o início de seu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ada em julgado a r. decisão, o paciente passou a cumprir normalmente as penas restritivas de direito, e após tê-las descontado mais da metade, veio a ser surpreendido dirigindo veículo automotor, resultando daí o descumprimento da restrição lhe im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unção dessa alta, o juízo sentenciante, fulcrando-se no artigo 45, inciso II, do Código Penal, e artigo 180, parágrafo 3º da Lei de Execuções Penais, converteu as penas restritivas de direito em privativa de liberdade, retirando, assim, o privilégio da substituição anteriormente conferido ao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esse Tribunal já haver fixado o regime aberto para o caso de cumprimento da pena restritiva de liberdade, o juízo "a quo", sem qualquer justificativa fixou novo regime para o desconto da reprimenda corporal, sendo este mais gravoso para o paciente, uma vez que fora imposto regime semi-aberto, com recolhimento à Colônia Penal Agrícola, expedindo-se mandado se pr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-se que com esta decisão houve duplo agravamento ao paciente pelo mesmo motivo. Ou seja: Retirou-lhe a possibilidade de cumprir o restante da reprimenda com pena restritiva de direito, e ainda regrediu-o do regime para o semi-a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ciente não estava descontando a pena em regime aberto, portanto, não infringiu qualquer condição relacionada com tal regime, razão pela qual a regressão jamais poderia ter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36 do Código Penal dispõe sobre as regras do regime aberto, e no parágrafo Segundo relaciona as hipóteses em que o apenado será transferido desse regime para outro mais grave, sendo elas, o cometimento de fato definido como crime doloso, a frustração dos fins da execução da p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ciente não estava descontando a pena em regime aberto, e o não pagamento da multa cumulativamente apl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pracitado dispositivo legal refere-se a situações em que o apenado está descontando a reprimenda corporal em regime aberto, não tendo ele qualquer aplicabilidade aos casos de sursis ou substituição de pena privativa de liberdade por restritiva de direito, como era o caso do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e o paciente não estava cumprindo pena em regime aberto, mas sim recebera o privilégio da substituição da pena privativa de liberdade por restritiva de direito, não poderia ter ele infringido qualquer das condições desse regime. O que ocorreu foi que o paciente infringiu as regras impostas para o cumprimento da pena restritiva de direito, jamais as regras para cumprimento de pena restritiva de liberdade, uma vez que tal reprimenda não exi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havendo descumprimento das condições impostas para o cumprimento de pena restritiva de direito, deve o paciente ser penalizado com a conversão dessa reprimenda, que é mais branda, por pena restritiva de liberdade, mantendo-se o mesmo regime fixado na decisão condenatória. E o mesmo que ocorre com a suspensão condicional da pena, uma vez que infringindo o condenado as condições impostas a tal privilégio, passa ele a cumprir a reprimenda corporal no regime anteriormente fixado, não podendo esta falta servir também como suporte à regressão de regime de cumprimento de pena anteriormente fi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 hipótese que bem se assemelha ao presente caso é a situação em que o condenado tem a pena restritiva de liberdade substituída por pena de multa. Nestas circunstâncias, se o condenado solvente não pagar a multa ou frustar a execução, terá a reprimenda pecuniária convertida em restritiva de liberdade, entretanto, tal falta não tem a força de também regredir o condenado do regime anteriormente fixado na decisão conden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-se no presente caso que houve dupla agravação ao paciente, pelo mesmo motivo, pois, receberá ele o benefício de descontar a reprimenda em sanção restritiva de direito, e, ao infringir as regras impostas para o cumprimento desta pena, além de perder este privilégio, ainda teve o regime de cumprimento da pena restritiva de liberdade regredido, o que convenhamos, é um bis in 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utra feita, os artigos embasadores da decisão ora atacada (45, inciso II do Código Penal e 180, parágrafo 3º do LEP), em nenhum momento dão suporte à regressão de qualquer regime inicial de cumprimento de pena que seja, pois, ditos dispositivos legais limitam-se a dizer que as penas restritivas de direito serão convertidas em privativas de liberdade, nas hipótese de descumprimento das condições impostas para o desconto daquela pena. Nota-se que ditos artigos não impõem se tratando de norma penal, a interpretação deve ser feita de forma restritiva, não podendo ir além do que expressamente a lei dis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, a r. decisão atacada ao regredir o regime de cumprimento da pena privativa de liberdade, anteriormente fixada por este Tribunal, limitou-se a dizer que fica estabelecido o regime semi-aberto, devendo o condenado ser recolhido à Colônia Penal Agrícola. Ora, toda decisão judicial deve ser motivada, seja quanto ao regime de seu cumprimento, bem como, "a concessão", o indeferimento ou a revogação do benefício requer decisão fundamentadas, com pertinente análise dos requisitos objetivos e subjetivos" (in JUTACRIM 87/4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verdade, a decisão a quo reformou julgado desse Tribunal quanto ao regime de cumprimento da pena privativa de liberdade, entretanto, não informou os motivos que levaram-na assim decidir, deixando o apenado sem saber porque mereceu o regime semi-aberto para desconto da reprimenda corp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portuno salientar também que a condenação imposta ao paciente, é originária de delito culposo, cuja pena é de detenção, e não tem qualquer sentido ter ele que descontá-la recolhido na Colônia Penal Agrícola. E sabido que a pena tem dois objetivos, sendo um de punição e outro de ressocialização. Pois bem, como punição, cumprindo o paciente a reprimenda em regime aberto já estará recebendo o devido castigo, valendo ressaltar que relativamente a ressocialização, não há qualquer necessidade, uma vez que trata-se de delito culposo, e não seria colocando-o junto com marginais infratores dos mais diversos tipos penais, que melhoraria seu caráter. Por outro lado, para que o paciente possa cumprir a pena no regime imposto pelo juízo a quo terá que deixar seu emprego, o qual talvez não existirá mais quando for s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 seja concedida liminar ao paciente a fim de que aguarde em liberdade o julgamento, expedindo contramandado de prisão, e ao final seja concedida ordem de habeas corpus, confirmando a liminar, determinando-se que o paciente cumpra o restante da pena lhe imposta, em regime aberto, como já anteriormente este tribunal havia deci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3:00Z</dcterms:created>
  <dc:creator>Marília</dc:creator>
  <dc:description/>
  <cp:keywords/>
  <dc:language>en-US</dc:language>
  <cp:lastModifiedBy>Marília</cp:lastModifiedBy>
  <dcterms:modified xsi:type="dcterms:W3CDTF">2008-10-31T00:53:00Z</dcterms:modified>
  <cp:revision>1</cp:revision>
  <dc:subject/>
  <dc:title>O paciente foi condenado pela infração de crime culposo, com aplicação de pena restritiva de direitos</dc:title>
</cp:coreProperties>
</file>